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8/200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r.</w:t>
      </w:r>
    </w:p>
    <w:p>
      <w:pPr>
        <w:pStyle w:val="Standard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płaty targowej i ustalenia regulaminu targowiska.</w:t>
      </w:r>
    </w:p>
    <w:p>
      <w:pPr>
        <w:pStyle w:val="Standard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 8 ustawy z dnia 8 marca 1990r. o samorządzie gminnym /Dz. U. z 2001r. Nr 142 poz. 1591 z późn. zm./ oraz art.15 i 19 ustawy z dnia 12 stycznia 1991r. o podatkach i opłatach lokalnych /Dz. U. Nr 9 poz. 84 z późn. zm./</w:t>
      </w:r>
    </w:p>
    <w:p>
      <w:pPr>
        <w:pStyle w:val="Standard"/>
        <w:spacing w:before="23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Kruszynie</w:t>
      </w:r>
    </w:p>
    <w:p>
      <w:pPr>
        <w:pStyle w:val="Standard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gulamin targowiska w brzmieniu załącznika do niniejszej uchwały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tawki opłaty targowej w wysokości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przedaży ze stoiska </w:t>
        <w:tab/>
        <w:tab/>
        <w:tab/>
        <w:tab/>
        <w:tab/>
        <w:tab/>
        <w:t>- 5,00 zł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przedaży z pojazdu samochodowego  </w:t>
        <w:tab/>
        <w:tab/>
        <w:tab/>
        <w:tab/>
        <w:t xml:space="preserve">- 5,00 zł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zy sprzedaży, których powierzchnia zajmuje 1 m</w:t>
      </w:r>
      <w:r>
        <w:rPr>
          <w:rFonts w:cs="Arial" w:ascii="Arial" w:hAnsi="Arial"/>
          <w:position w:val="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(sprzedaż z ręki) </w:t>
        <w:tab/>
        <w:t>- 2,00 zł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płata targowa uiszczona w danym dniu obowiązuje we wszystkich miejscach targowych na terenie gminy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targowa pobierana będzie przez Gminną Spółdzielnię “Samopomoc Chłopska” w Kłomnicach – właściciela targowiska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ynagrodzenie z tytułu inkasa w wysokości 90% zainkasowanych opłat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po upływie 14 dni od daty ogłos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34:00Z</dcterms:created>
  <dc:creator>Piotr Włodarczyk</dc:creator>
  <dc:description/>
  <dc:language>en-US</dc:language>
  <cp:lastModifiedBy>Piotr Włodarczyk</cp:lastModifiedBy>
  <dcterms:modified xsi:type="dcterms:W3CDTF">2003-05-30T10:35:00Z</dcterms:modified>
  <cp:revision>1</cp:revision>
  <dc:subject/>
  <dc:title>Uchwała Nr IV/28/2003</dc:title>
</cp:coreProperties>
</file>